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StrongEmphasis"/>
          <w:i/>
          <w:color w:val="000000"/>
          <w:sz w:val="32"/>
          <w:szCs w:val="32"/>
          <w:u w:val="single"/>
        </w:rPr>
        <w:t>PŘÍPRAVNÁ TŘÍDA PRO PŘEDŠKOLÁKY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i/>
          <w:i/>
          <w:color w:val="452C03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452C03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452C03"/>
        </w:rPr>
      </w:pPr>
      <w:r>
        <w:rPr>
          <w:b/>
          <w:color w:val="452C03"/>
        </w:rPr>
        <w:t>Na základě usnesení 8. zasedání Rady MČ Praha 4 ze dne 7. 3. 2011 číslo 8R- 137/2011</w:t>
      </w:r>
    </w:p>
    <w:p>
      <w:pPr>
        <w:pStyle w:val="Normal"/>
        <w:spacing w:lineRule="auto" w:line="360" w:before="120" w:after="120"/>
        <w:jc w:val="center"/>
        <w:rPr>
          <w:b/>
          <w:b/>
          <w:color w:val="452C03"/>
        </w:rPr>
      </w:pPr>
      <w:r>
        <w:rPr>
          <w:b/>
          <w:color w:val="452C03"/>
        </w:rPr>
        <w:t>otevřela ZŠ a MŠ Mendíků 1/1000 již ve školním roce 2011/2012 přípravnou třídu.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b/>
          <w:color w:val="452C03"/>
        </w:rPr>
        <w:t>Jelikož se přípravná třída velice osvědčuje, plánujeme ve školním roce 2022/2023 otevření již jejího jedenáctého ročníku.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color w:val="452C03"/>
        </w:rPr>
      </w:r>
    </w:p>
    <w:p>
      <w:pPr>
        <w:pStyle w:val="Normal"/>
        <w:spacing w:lineRule="auto" w:line="360" w:before="120" w:after="120"/>
        <w:rPr>
          <w:color w:val="452C03"/>
        </w:rPr>
      </w:pPr>
      <w:r>
        <w:rPr>
          <w:rStyle w:val="StrongEmphasis"/>
          <w:color w:val="000000"/>
          <w:u w:val="single"/>
        </w:rPr>
        <w:t>Pro koho je přípravná třída určena?</w:t>
      </w:r>
      <w:r>
        <w:rPr>
          <w:color w:val="452C03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 xml:space="preserve">V § 47 odst. 1 věta první zní „Obec, svazek obcí, kraj a registrovaná církev a náboženská společnost, které bylo přiznáno oprávnění k výkonu zvláštního práva zřizovat církevní školy, mohou zřizovat přípravné třídy základní školy </w:t>
      </w:r>
      <w:r>
        <w:rPr>
          <w:b/>
        </w:rPr>
        <w:t>pro děti v posledním roce před zahájením povinné školní docházky, u kterých je předpoklad, že zařazení do přípravné třídy vyrovná jejich vývoj, přednostně děti, kterým byl povolen odklad povinné školní docházky.“</w:t>
      </w:r>
    </w:p>
    <w:p>
      <w:pPr>
        <w:pStyle w:val="Normal"/>
        <w:spacing w:lineRule="auto" w:line="360" w:before="120" w:after="120"/>
        <w:rPr/>
      </w:pPr>
      <w:r>
        <w:rPr>
          <w:color w:val="452C03"/>
        </w:rPr>
        <w:t xml:space="preserve">Do třídy budou přijímány </w:t>
      </w:r>
      <w:r>
        <w:rPr>
          <w:b/>
          <w:color w:val="452C03"/>
          <w:u w:val="single"/>
        </w:rPr>
        <w:t>především děti s rozhodnutím o odkladu školní docházky</w:t>
      </w:r>
      <w:r>
        <w:rPr>
          <w:color w:val="452C03"/>
        </w:rPr>
        <w:t>, které mají např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>logopedickou nezralost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sníženou koncentraci pozornosti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grafomotorické  obtíže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sociální nebo jazykové znevýhodnění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zdravotní oslabení (doporučení pediatra</w:t>
      </w:r>
      <w:r>
        <w:rPr>
          <w:color w:val="000000"/>
        </w:rPr>
        <w:t xml:space="preserve"> k odkladu školní docházky)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>
          <w:color w:val="333333"/>
        </w:rPr>
      </w:pPr>
      <w:r>
        <w:rPr>
          <w:color w:val="333333"/>
        </w:rPr>
        <w:t>Do třídy může docházet maximálně 15 dětí.</w:t>
      </w:r>
    </w:p>
    <w:p>
      <w:pPr>
        <w:pStyle w:val="Normlnweb"/>
        <w:rPr/>
      </w:pPr>
      <w:r>
        <w:rPr>
          <w:b/>
          <w:u w:val="single"/>
        </w:rPr>
        <w:t>Obsahem vzdělávání je</w:t>
      </w:r>
      <w:r>
        <w:rPr/>
        <w:t>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rohlubování návyků sebeobsluhy a hygien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rozvoj sociálních a komunikačních dovednost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hrubé i jemné motorik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cvičení soustředění a naslouchán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základních matematických představ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orientace v čase a v prostoru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odpora hudebního a výtvarného projevu dětí</w:t>
      </w:r>
    </w:p>
    <w:p>
      <w:pPr>
        <w:pStyle w:val="Normlnweb"/>
        <w:rPr>
          <w:b/>
          <w:b/>
        </w:rPr>
      </w:pPr>
      <w:r>
        <w:rPr>
          <w:b/>
        </w:rPr>
        <w:t>Výuka probíhá od 8:00 do 11:40 hodin.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Děti mají možnost: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navštěvovat školní družinu (ranní od 6:30hodin a odpolední do 17:30hodin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oplatek za školní družinu činí 350,-Kč měsíčně (u sociálních případů je možné prominutí poplatku)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obědvat ve školní jídelně (svačinu si nosí z domova)</w:t>
      </w:r>
    </w:p>
    <w:p>
      <w:pPr>
        <w:pStyle w:val="Normlnweb"/>
        <w:rPr/>
      </w:pPr>
      <w:r>
        <w:rPr/>
        <w:t xml:space="preserve">Přípravná třída se nezapočítává do povinné školní docházky, děti se neklasifikují. </w:t>
      </w:r>
    </w:p>
    <w:p>
      <w:pPr>
        <w:pStyle w:val="Normlnweb"/>
        <w:rPr/>
      </w:pPr>
      <w:r>
        <w:rPr/>
        <w:t>Pro přihlášení dítěte je třeba přijít v individuálně domluveném termínu do školy s dítětem, jeho rodným listem a dokladem totožnosti zákonného zástupce. Do přípravné třídy se mohou přihlásit i děti, které byly u zápisu v jiné škole.</w:t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Výhody přípravné třídy?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Docházka do přípravné třídy je </w:t>
      </w:r>
      <w:r>
        <w:rPr>
          <w:color w:val="333333"/>
          <w:u w:val="single"/>
        </w:rPr>
        <w:t>bezplatná</w:t>
      </w:r>
      <w:r>
        <w:rPr>
          <w:color w:val="333333"/>
        </w:rPr>
        <w:t xml:space="preserve">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Třída je vybavena hračkami, didaktickými pomůckami potřebnými k výuce,   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>audiotechnikou. Prostředí je velmi pěkné a nepůsobí na děti stresujícím dojmem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rFonts w:cs="Symbol"/>
          <w:color w:val="333333"/>
        </w:rPr>
        <w:t>·</w:t>
      </w:r>
      <w:r>
        <w:rPr>
          <w:color w:val="333333"/>
        </w:rPr>
        <w:t xml:space="preserve">  Do výchovně – vzdělávacího procesu jsou zařazovány programové celky tak, aby děti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nebyly přetěžovány. Vyučující se snaží, aby děti získaly co nejvíce dovedností, poznatků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a měly radost z dobrého výkonu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Děti mají k dispozici počítačovou učebnu, tělocvičnu a hřiště, interaktivní tabuli. </w:t>
      </w:r>
    </w:p>
    <w:p>
      <w:pPr>
        <w:pStyle w:val="Normal"/>
        <w:rPr>
          <w:color w:val="333333"/>
        </w:rPr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Společně se žáky prvního stupně a dětmi z mateřské školy mohou navštěvovat kulturní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akce, plavecký výcvik či další kroužky mimoškolních aktivit.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ZŠ Mendíků spolupracuje s PPP pro Prahu 2, 4 a 10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(psycholožka pro ZŠ a MŠ Mendíků je Mgr. Klára Zajíčková)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Pomůcky do školy (pracovní sešity, pastelky apod.) hradí škol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333333"/>
        </w:rPr>
        <w:t> </w:t>
      </w:r>
      <w:r>
        <w:rPr>
          <w:rStyle w:val="StrongEmphasis"/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Režim dne a jednotlivé činnosti mohou být pozměněny vzhledem k pracovnímu tempu</w:t>
      </w:r>
    </w:p>
    <w:p>
      <w:pPr>
        <w:pStyle w:val="Normal"/>
        <w:rPr/>
      </w:pPr>
      <w:r>
        <w:rPr>
          <w:rStyle w:val="StrongEmphasis"/>
          <w:color w:val="000000"/>
        </w:rPr>
        <w:t>a zájmu dětí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ull"/>
        <w:rPr/>
      </w:pPr>
      <w:r>
        <w:rPr/>
        <w:t>O zařazení Vašeho dítěte do přípravné třídy rozhoduje ředitelka školy na základě odevzdané přihlášky a žádosti o udělení odkladu školní docházky s doporučením pedagogicko-psychologické poradny.</w:t>
      </w:r>
    </w:p>
    <w:p>
      <w:pPr>
        <w:pStyle w:val="Null"/>
        <w:rPr/>
      </w:pPr>
      <w:r>
        <w:rPr/>
        <w:t xml:space="preserve"> </w:t>
      </w:r>
      <w:r>
        <w:rPr>
          <w:b/>
          <w:u w:val="single"/>
        </w:rPr>
        <w:t>Děti budou přijímány podle kritérií</w:t>
      </w:r>
      <w:r>
        <w:rPr/>
        <w:t>:</w:t>
      </w:r>
    </w:p>
    <w:p>
      <w:pPr>
        <w:pStyle w:val="Null"/>
        <w:numPr>
          <w:ilvl w:val="0"/>
          <w:numId w:val="1"/>
        </w:numPr>
        <w:spacing w:before="280" w:after="0"/>
        <w:rPr>
          <w:b/>
          <w:b/>
        </w:rPr>
      </w:pPr>
      <w:r>
        <w:rPr>
          <w:b/>
        </w:rPr>
        <w:t>rozhodnutí o odkladu povinné školní docházky s doporučením PPP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zapsané ve škole k základnímu vzdělávání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, které má ve škole sourozence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termín doručení přihlášky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samoživitelky</w:t>
      </w:r>
    </w:p>
    <w:p>
      <w:pPr>
        <w:pStyle w:val="Null"/>
        <w:numPr>
          <w:ilvl w:val="0"/>
          <w:numId w:val="1"/>
        </w:numPr>
        <w:spacing w:before="280" w:after="280"/>
        <w:rPr/>
      </w:pPr>
      <w:r>
        <w:rPr/>
        <w:t>dítě ze spádové oblasti školy</w:t>
      </w:r>
    </w:p>
    <w:p>
      <w:pPr>
        <w:pStyle w:val="Null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Předběžné přihlášky přijímáme od 7. 3. 2022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ull">
    <w:name w:val="n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8:15:00Z</dcterms:created>
  <dc:creator>pokova.jitka</dc:creator>
  <dc:description/>
  <dc:language>en-US</dc:language>
  <cp:lastModifiedBy>Hana Burgerová</cp:lastModifiedBy>
  <cp:lastPrinted>2011-03-25T10:00:00Z</cp:lastPrinted>
  <dcterms:modified xsi:type="dcterms:W3CDTF">2022-08-26T18:15:00Z</dcterms:modified>
  <cp:revision>2</cp:revision>
  <dc:subject/>
  <dc:title>PŘÍPRAVNÁ TŘÍDA PRO PŘEDŠKOLÁKY</dc:title>
</cp:coreProperties>
</file>